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54140" cy="26333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54080" cy="2633400"/>
                            <a:chOff x="0" y="0"/>
                            <a:chExt cx="6454080" cy="2633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54080" cy="263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2112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8.2pt;height:207.35pt" coordorigin="0,0" coordsize="10164,4147">
                  <v:rect id="shape_0" stroked="f" o:allowincell="f" style="position:absolute;left:0;top:0;width:10163;height:414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23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libri" w:cs="Calibri" w:ascii="Calibri" w:hAnsi="Calibri"/>
          <w:b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  <w:sz w:val="28"/>
          <w:szCs w:val="28"/>
        </w:rPr>
        <w:t>autorizzazione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caps/>
          <w:sz w:val="28"/>
          <w:szCs w:val="28"/>
        </w:rPr>
      </w:pPr>
      <w:r>
        <w:rPr>
          <w:rFonts w:cs="Calibri Light" w:ascii="Calibri Light" w:hAnsi="Calibri Light"/>
          <w:b/>
          <w:caps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l___ sottoscritt_ _______________________________________________genitore dell' alunn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  classe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 xml:space="preserve">con la presente </w:t>
      </w:r>
      <w:r>
        <w:rPr>
          <w:rFonts w:cs="Calibri" w:ascii="Calibri" w:hAnsi="Calibri"/>
          <w:u w:val="single"/>
        </w:rPr>
        <w:t xml:space="preserve">autorizza </w:t>
      </w:r>
      <w:r>
        <w:rPr>
          <w:rFonts w:cs="Calibri" w:ascii="Calibri" w:hAnsi="Calibri"/>
        </w:rPr>
        <w:t>il/la proprio/a figlio/a a partecipare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l viaggio d' istruzione                   □ visita guidata                       □ attività integrativa 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 xml:space="preserve">che si svolgerà a _______________________________ in data _________________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 xml:space="preserve">con partenza alle ore  ______________________________ 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e rientro previsto alle ore 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ezzo di trasporto______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on accompagnatore/i   il/la/i  prof.  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onera inoltre la scuola da eventuali danni provocati dall' alunno a terzi o a cose in seguito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ll' inosservanza delle disposizioni dei docenti accompagnatori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__sottoscritt_________________________________________________________genitore dell’alunn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ccetta il preventivo di spesa di €__________________relativo al viaggio sopra proposto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Bergamo,    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Firma del genitore ___________________________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anche se alunno/a maggiorenne)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0:00Z</dcterms:created>
  <dc:creator>user</dc:creator>
  <dc:description/>
  <cp:keywords/>
  <dc:language>en-US</dc:language>
  <cp:lastModifiedBy>Secondo Collaboratore DS</cp:lastModifiedBy>
  <cp:lastPrinted>2024-09-04T07:33:00Z</cp:lastPrinted>
  <dcterms:modified xsi:type="dcterms:W3CDTF">2024-11-15T07:50:00Z</dcterms:modified>
  <cp:revision>2</cp:revision>
  <dc:subject/>
  <dc:title>Ai genitori degli alunni della</dc:title>
</cp:coreProperties>
</file>