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54140" cy="2633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54080" cy="2633400"/>
                            <a:chOff x="0" y="0"/>
                            <a:chExt cx="6454080" cy="2633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54080" cy="263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2112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8.2pt;height:207.35pt" coordorigin="0,0" coordsize="10164,4147">
                  <v:rect id="shape_0" stroked="f" o:allowincell="f" style="position:absolute;left:0;top:0;width:10163;height:414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23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autorizzazione USCITA DIDATTICA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Il sottoscritto ________________________________   genitore dell' alunno/a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______________________________________ ______classe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on la presente autorizza il/la proprio/a figlio/a a partecipare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visita guidata</w:t>
      </w:r>
      <w:r>
        <w:rPr>
          <w:rFonts w:cs="Calibri" w:ascii="Calibri" w:hAnsi="Calibri"/>
        </w:rPr>
        <w:t xml:space="preserve">                       □ </w:t>
      </w:r>
      <w:r>
        <w:rPr>
          <w:rFonts w:cs="Calibri" w:ascii="Calibri" w:hAnsi="Calibri"/>
          <w:b/>
        </w:rPr>
        <w:t>attività integrativa (teatro/cinema/mostra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si svolgerà a ___________________________ in data _________________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con partenza alle ore  ______________e rientro previsto alle ore 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mezzo di trasporto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on accompagnatore/i   il/la/i  prof.  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sonera inoltre la scuola da eventuali danni provocati dall' alunno a terzi o a cose in seguito all' inosservanza delle disposizioni dei docenti accompagnatori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Bergamo,   ____________________</w:t>
      </w:r>
    </w:p>
    <w:p>
      <w:pPr>
        <w:pStyle w:val="Normal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Firma del genitore    _____________________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solo se alunno/a minorenne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RICONSEGNARE AL DOCENTE ACCOMPAGNATORE CHE AVRA’ CURA DI RACCOGLIERE LE AUTORIZZAZIONI E CUSTODIRLE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7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5T07:47:00Z</dcterms:modified>
  <cp:revision>2</cp:revision>
  <dc:subject/>
  <dc:title>Ai genitori degli alunni della</dc:title>
</cp:coreProperties>
</file>