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Ministero dell’Istruzione e del merito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Istituto Statale d’Istruzione Superiore “Paolina Secco Suardo”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Liceo delle Scienze Umane – Liceo Musicale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ICHIESTA PROVVISORIA DI ENTRATA/USCITA FUORI ORARIO PER MOTIVI DI TRASPORTO</w:t>
      </w:r>
    </w:p>
    <w:p>
      <w:pPr>
        <w:pStyle w:val="Normal"/>
        <w:ind w:right="-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alidità settimanale: dal ___/____/_______ al ____/_____/________</w:t>
      </w:r>
    </w:p>
    <w:p>
      <w:pPr>
        <w:pStyle w:val="Normal"/>
        <w:ind w:right="-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e dell’alunno __________________________________frequentante la classe______</w:t>
      </w:r>
    </w:p>
    <w:p>
      <w:pPr>
        <w:pStyle w:val="Normal"/>
        <w:ind w:left="720"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udente maggiorenne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ind w:right="-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Arial" w:ascii="Verdana" w:hAnsi="Verdana"/>
          <w:sz w:val="18"/>
          <w:szCs w:val="18"/>
        </w:rPr>
        <w:t xml:space="preserve">l'autorizzazione TEMPORANEA ad </w:t>
      </w:r>
      <w:r>
        <w:rPr>
          <w:rFonts w:cs="Arial" w:ascii="Verdana" w:hAnsi="Verdana"/>
          <w:b/>
          <w:sz w:val="18"/>
          <w:szCs w:val="18"/>
        </w:rPr>
        <w:t>entrare posticipatamente</w:t>
      </w:r>
      <w:r>
        <w:rPr>
          <w:rFonts w:cs="Arial" w:ascii="Verdana" w:hAnsi="Verdana"/>
          <w:sz w:val="18"/>
          <w:szCs w:val="18"/>
        </w:rPr>
        <w:t xml:space="preserve"> in Istituto alle ore  ____________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'autorizzazione TEMPORANEA ad </w:t>
      </w:r>
      <w:r>
        <w:rPr>
          <w:rFonts w:cs="Arial" w:ascii="Verdana" w:hAnsi="Verdana"/>
          <w:b/>
          <w:sz w:val="18"/>
          <w:szCs w:val="18"/>
        </w:rPr>
        <w:t>uscire anticipatamente</w:t>
      </w:r>
      <w:r>
        <w:rPr>
          <w:rFonts w:cs="Arial" w:ascii="Verdana" w:hAnsi="Verdana"/>
          <w:sz w:val="18"/>
          <w:szCs w:val="18"/>
        </w:rPr>
        <w:t xml:space="preserve"> dall'Istituto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ore __________________ (se fine attività IV ora) nel/i giorno/ _____________________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ore __________________ (se fine attività V ora) nel/i giorno/ _____________________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ore __________________ (se fine attività VI ora) nel/i giorno/ _____________________</w:t>
      </w:r>
    </w:p>
    <w:p>
      <w:pPr>
        <w:pStyle w:val="Normal"/>
        <w:ind w:left="709"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Verdana" w:hAnsi="Verdana"/>
          <w:sz w:val="18"/>
          <w:szCs w:val="18"/>
        </w:rPr>
        <w:t>Precisa che la tratta interessata è la seguente: da ____________________________________</w:t>
      </w:r>
    </w:p>
    <w:p>
      <w:pPr>
        <w:pStyle w:val="Normal"/>
        <w:ind w:right="-1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a ____________________________________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mite mezzo di trasporto___________</w:t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highlight w:val="yellow"/>
        </w:rPr>
        <w:t>Allega copia dell'orario dei mezzi di trasporto utilizzati e copia di un documento di identità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18"/>
          <w:szCs w:val="18"/>
        </w:rPr>
        <w:t>Si precisa che l’autorizzazione verrà concessa, nel rispetto delle prescrizioni relative alla frequenza minima di giorni per anno scolastico, a seguito di verifica dell’esistenza o meno di altra corsa entro un tempo ragionevole di attesa dal momento dell’orario di fine lezioni.</w:t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rgamo, __________________________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 (di un genitore per gli studenti minorenni)</w:t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</w:t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I AUTORIZZA:____________________________________</w:t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N.B. Si raccomanda di evidenziare sull'orario del mezzo di trasporto la fascia oraria interessat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1:00Z</dcterms:created>
  <dc:creator>user</dc:creator>
  <dc:description/>
  <cp:keywords/>
  <dc:language>en-US</dc:language>
  <cp:lastModifiedBy>Secondo Collaboratore DS</cp:lastModifiedBy>
  <cp:lastPrinted>2020-09-24T13:16:00Z</cp:lastPrinted>
  <dcterms:modified xsi:type="dcterms:W3CDTF">2024-08-29T12:51:00Z</dcterms:modified>
  <cp:revision>2</cp:revision>
  <dc:subject/>
  <dc:title>Ai genitori degli alunni della</dc:title>
</cp:coreProperties>
</file>