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 e del Merito</w:t>
      </w:r>
    </w:p>
    <w:p>
      <w:pPr>
        <w:pStyle w:val="Normal"/>
        <w:jc w:val="center"/>
        <w:rPr/>
      </w:pPr>
      <w:r>
        <w:rPr/>
        <w:t>Istituto Statale  d’Istruzione Superiore “Paolina Secco Suard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ceo delle Scienze Umane –Liceo Musicale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utorizzazione USCITA ANTICIPATA/ENTRATA POSTICIPATA per ESONERO IRC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caps/>
          <w:sz w:val="28"/>
          <w:szCs w:val="28"/>
        </w:rPr>
      </w:pPr>
      <w:r>
        <w:rPr>
          <w:rFonts w:cs="Calibri Light" w:ascii="Calibri Light" w:hAnsi="Calibri Light"/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l___ sottoscritt_ _______________________________________________genitore dell’alunn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 della classe______________,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onformità con quanto dichiarato in fase di iscrizione (esonero IRC), presa visione dell’orario definitivo pubblicato nella bacheca del registro elettronico, con la presente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autorizza </w:t>
      </w:r>
      <w:r>
        <w:rPr>
          <w:rFonts w:cs="Calibri" w:ascii="Calibri" w:hAnsi="Calibri"/>
        </w:rPr>
        <w:t>il/la proprio/a figlio/a all’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trata posticipata il giorno____________alla ore__________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cita anticipata autonoma il giorno____________alle ore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n conseguente   cassazione dei doveri di vigilanza dall’amministrazione e subentro della responsabilità del genitore o di chi esercita la patria potestà)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Bergamo,    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del genitore (o studente se maggiorenne)_________________________________________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PAZIO RISEVATO ALLA SCUOLA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Vista la dichiarazione personale dei genitori dell’alunno/a_______________________________                   frequentante la classe______sez___ si concede l’autorizzazione richiesta per l’a.s. __________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Bergamo, 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rigente scolastico (o un suo delegato)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24:00Z</dcterms:created>
  <dc:creator>user</dc:creator>
  <dc:description/>
  <cp:keywords/>
  <dc:language>en-US</dc:language>
  <cp:lastModifiedBy>Loredana Ariano</cp:lastModifiedBy>
  <cp:lastPrinted>2022-04-20T13:07:00Z</cp:lastPrinted>
  <dcterms:modified xsi:type="dcterms:W3CDTF">2024-09-21T09:24:00Z</dcterms:modified>
  <cp:revision>2</cp:revision>
  <dc:subject/>
  <dc:title>Ai genitori degli alunni della</dc:title>
</cp:coreProperties>
</file>