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87490" cy="26428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87640" cy="2642760"/>
                            <a:chOff x="0" y="0"/>
                            <a:chExt cx="6587640" cy="26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87640" cy="26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230480"/>
                              <a:ext cx="6047280" cy="14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Kunstler Script" w:hAnsi="Kunstler Script" w:eastAsia="Times New Roman" w:cs="Kunstler Script"/>
                                    <w:color w:val="auto"/>
                                    <w:lang w:val="it-IT" w:bidi="ar-SA"/>
                                  </w:rPr>
                                  <w:t>Istituto Statale di Istruzione Superiore “P. Secco Suard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Liceo delle Scienze Umane - Liceo Musi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Via Angelo Maj, n°8 – 24121 - Berga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Tel. 035/23.93.7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Cod. Meccanografico BGPM010002 - C.F. 800296001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bgpm010002@istruzione.it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spacing w:val="-4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spacing w:val="-3"/>
                                    <w:rFonts w:eastAsia="Times New Roman" w:cs="Century Schoolbook" w:ascii="Century Schoolbook" w:hAnsi="Century Schoolbook"/>
                                    <w:color w:val="auto"/>
                                    <w:lang w:val="it-IT" w:bidi="ar-SA"/>
                                  </w:rPr>
                                  <w:t>bgpm010002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5"/>
                                  <w:ind w:left="19"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9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spacing w:val="-7"/>
                                    <w:rFonts w:ascii="Century Schoolbook" w:hAnsi="Century Schoolbook" w:eastAsia="Times New Roman" w:cs="Century Schoolbook"/>
                                    <w:color w:val="auto"/>
                                    <w:lang w:val="it-IT" w:bidi="ar-SA"/>
                                  </w:rPr>
                                  <w:t>www.suard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502200"/>
                              <a:ext cx="922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003300"/>
                                    <w:lang w:val="it-IT" w:bidi="ar-SA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9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276120" y="112320"/>
                              <a:ext cx="63828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959560" y="131400"/>
                              <a:ext cx="58212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9440" y="807120"/>
                              <a:ext cx="6031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unstler Script" w:hAnsi="Kunstler Script" w:eastAsia="Times New Roman" w:cs="Kunstler Script"/>
                                    <w:color w:val="003300"/>
                                    <w:lang w:val="it-IT" w:bidi="ar-SA"/>
                                  </w:rPr>
                                  <w:t>Ministero dell’Istruzione e del Me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94160" y="50040"/>
                              <a:ext cx="95328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8.7pt;height:208.1pt" coordorigin="0,0" coordsize="10374,4162">
                  <v:rect id="shape_0" stroked="f" o:allowincell="f" style="position:absolute;left:0;top:0;width:10373;height:41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1;top:1938;width:9522;height:2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Kunstler Script" w:hAnsi="Kunstler Script" w:eastAsia="Times New Roman" w:cs="Kunstler Script"/>
                              <w:color w:val="auto"/>
                              <w:lang w:val="it-IT" w:bidi="ar-SA"/>
                            </w:rPr>
                            <w:t>Istituto Statale di Istruzione Superiore “P. Secco Suard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Liceo delle Scienze Umane - Liceo Music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Via Angelo Maj, n°8 – 24121 - Berga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Tel. 035/23.93.70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Cod. Meccanografico BGPM010002 - C.F. 800296001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bgpm010002@istruzione.it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spacing w:val="-4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spacing w:val="-3"/>
                              <w:rFonts w:eastAsia="Times New Roman" w:cs="Century Schoolbook" w:ascii="Century Schoolbook" w:hAnsi="Century Schoolbook"/>
                              <w:color w:val="auto"/>
                              <w:lang w:val="it-IT" w:bidi="ar-SA"/>
                            </w:rPr>
                            <w:t>bgpm010002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5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9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spacing w:val="-7"/>
                              <w:rFonts w:ascii="Century Schoolbook" w:hAnsi="Century Schoolbook" w:eastAsia="Times New Roman" w:cs="Century Schoolbook"/>
                              <w:color w:val="auto"/>
                              <w:lang w:val="it-IT" w:bidi="ar-SA"/>
                            </w:rPr>
                            <w:t>www.suard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1;top:791;width:145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003300"/>
                              <w:lang w:val="it-IT" w:bidi="ar-SA"/>
                            </w:rPr>
                            <w:t>Unione Europ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435;top:177;width:1004;height:568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1;top:207;width:916;height:877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4;top:1271;width:94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unstler Script" w:hAnsi="Kunstler Script" w:eastAsia="Times New Roman" w:cs="Kunstler Script"/>
                              <w:color w:val="003300"/>
                              <w:lang w:val="it-IT" w:bidi="ar-SA"/>
                            </w:rPr>
                            <w:t>Ministero dell’Istruzione e del Meri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37;top:79;width:1500;height:10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.s.________/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PROPOSTA DEL CONSIGLIO DI CLASSE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PPROVATA IN DATA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PER L’EFFETTUAZIONE DEL VIAGGIO DI ISTRUZIONE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DELLA CLASSE______SEZ_____SEDE/SUCCURSALE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ABBINATA CON LA CLASSE____SEZ____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EDE/SUCCURSALE_____________</w:t>
      </w:r>
    </w:p>
    <w:p>
      <w:pPr>
        <w:pStyle w:val="Nessunaspaziatura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essunaspaziatura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essunaspaziatura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L PERIODO DAL______________AL_____________ - ________________</w:t>
      </w:r>
    </w:p>
    <w:p>
      <w:pPr>
        <w:pStyle w:val="Nessunaspaziatura"/>
        <w:ind w:left="2832" w:firstLine="708"/>
        <w:rPr/>
      </w:pPr>
      <w:r>
        <w:rPr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 xml:space="preserve">(indicare giorno e mese) </w:t>
        <w:tab/>
        <w:tab/>
        <w:tab/>
        <w:tab/>
        <w:t xml:space="preserve">           (anno)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ppure</w:t>
      </w:r>
    </w:p>
    <w:p>
      <w:pPr>
        <w:pStyle w:val="Nessunaspaziatura"/>
        <w:rPr/>
      </w:pPr>
      <w:r>
        <w:rPr>
          <w:rFonts w:cs="Verdana" w:ascii="Verdana" w:hAnsi="Verdana"/>
          <w:b/>
          <w:bCs/>
        </w:rPr>
        <w:t>NEL PERIODO DAL______________AL_____________ - ________________</w:t>
      </w:r>
    </w:p>
    <w:p>
      <w:pPr>
        <w:pStyle w:val="Nessunaspaziatura"/>
        <w:ind w:left="2832" w:firstLine="708"/>
        <w:rPr/>
      </w:pPr>
      <w:r>
        <w:rPr>
          <w:b/>
          <w:bCs/>
          <w:sz w:val="15"/>
          <w:szCs w:val="15"/>
        </w:rPr>
        <w:t xml:space="preserve">      </w:t>
      </w:r>
      <w:r>
        <w:rPr>
          <w:b/>
          <w:bCs/>
          <w:sz w:val="15"/>
          <w:szCs w:val="15"/>
        </w:rPr>
        <w:t xml:space="preserve">(indicare giorno e mese) </w:t>
        <w:tab/>
        <w:tab/>
        <w:tab/>
        <w:tab/>
        <w:t xml:space="preserve">           (anno)</w:t>
      </w:r>
    </w:p>
    <w:p>
      <w:pPr>
        <w:pStyle w:val="Normal"/>
        <w:rPr>
          <w:rFonts w:ascii="Verdana" w:hAnsi="Verdana" w:cs="Verdana"/>
          <w:b/>
          <w:b/>
          <w:bCs/>
          <w:iCs/>
          <w:sz w:val="15"/>
          <w:szCs w:val="15"/>
        </w:rPr>
      </w:pPr>
      <w:r>
        <w:rPr>
          <w:rFonts w:cs="Verdana" w:ascii="Verdana" w:hAnsi="Verdana"/>
          <w:b/>
          <w:bCs/>
          <w:i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META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RARIO DI PARTENZA</w:t>
        <w:tab/>
        <w:t>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RARIO DI RIENTRO</w:t>
        <w:tab/>
        <w:t>_______________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 xml:space="preserve">VIAGGIO a mezzo: </w:t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pullman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treno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 xml:space="preserve">aereo </w:t>
        <w:tab/>
      </w:r>
      <w:r>
        <w:rPr>
          <w:rFonts w:cs="Calibri" w:ascii="Calibri" w:hAnsi="Calibri"/>
          <w:b/>
          <w:bCs/>
          <w:iCs/>
        </w:rPr>
        <w:t xml:space="preserve">⃝ </w:t>
      </w:r>
      <w:r>
        <w:rPr>
          <w:rFonts w:cs="Verdana" w:ascii="Verdana" w:hAnsi="Verdana"/>
          <w:b/>
          <w:bCs/>
          <w:iCs/>
        </w:rPr>
        <w:t>altro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u w:val="single"/>
        </w:rPr>
        <w:t>ELENCO ALUNNI PARTECIPANT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E___SEZ___SEDE/SUCCURSALE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umero totale componenti la classe: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9"/>
        <w:gridCol w:w="674"/>
        <w:gridCol w:w="615"/>
        <w:gridCol w:w="3591"/>
        <w:gridCol w:w="67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DICARE COGNOME E NOME DEI PARTECIPANTI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STAMPATELLO E ORDINE ALFABETICO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/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CARE ALUNNI NON PARTECIPANT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unni con disabilità n.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CENTI ACCOMPAGNATORI (indicare nome e cognom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è obbligatorio elencare i docenti accompagnatori al momento della presentazione del progetto - il 2° docente è obbligatorio se viaggia una sola classe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° Prof._________________________________per 15 studenti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° Prof._________________________________per 16/30 studenti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ente di riserva Prof.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ecipa il docente di sostegno/ass. educatore 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formità alla normativa e alle disposizioni vigenti in materia di gite e viaggi d’istruzione e nel rispetto del regolamento per le visite d’istruzione, si dettagliano di seguito tutti gli elementi ed atti relativi al VIAGGIO D’ISTRUZIONE che si intende effettuare nel sotto indicato period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IMO PERIODO per le classi qui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CONDO PERIODO per tutte le altre class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u w:val="single"/>
        </w:rPr>
        <w:t>META</w:t>
      </w: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sta del programma dettaglia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Segnalazioni e richieste (posizione hotel, intolleranze/allergie alimentari, celiachia, alimentazione vegetariana, altro…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0"/>
          <w:szCs w:val="20"/>
        </w:rPr>
        <w:t>Eventuali bisogni speciali (barriere architettoniche, autobus attrezzati per carrozzine, etc.)</w:t>
      </w:r>
      <w:r>
        <w:rPr>
          <w:rFonts w:cs="Verdana" w:ascii="Verdana" w:hAnsi="Verdana"/>
          <w:b/>
          <w:bCs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sti (i</w:t>
      </w:r>
      <w:r>
        <w:rPr/>
        <w:t>ndicare budget massim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DICHIARAZIONE DI ASSUNZIONE DELL’OBBLIGO DELLA VIGILANZA DA PARTE DEI DOCENTI ACCOMPAGNATOR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Con riferimento agli artt.2047 e 2048 Codice Civile, nonché dell’art.61 della L. 1 luglio 1980, n. 312, i sottoscritti accompagnatori assumono l’obbligo di vigilanza degli alunni della classe_________ loro affidati durante lo svolgimento del viaggio d’istruzione a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RME ACCOMPAGNATORI: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Prof sostegno/Ass. ed.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b/>
          <w:bCs/>
        </w:rPr>
        <w:t>Prof.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</w:rPr>
        <w:t>(docente di riserv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FIRME </w:t>
      </w:r>
      <w:r>
        <w:rPr/>
        <w:t>PER APPROVAZIONE PROPOST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 Coord. Consiglio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nitori Rappresentanti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 Rappresentanti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pm010002@istruzione.it " TargetMode="External"/><Relationship Id="rId3" Type="http://schemas.openxmlformats.org/officeDocument/2006/relationships/hyperlink" Target="mailto:bgpm010002@pec.istruzione.it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http://www.suardo.edu.it/" TargetMode="External"/><Relationship Id="rId6" Type="http://schemas.openxmlformats.org/officeDocument/2006/relationships/hyperlink" Target="mailto:bgpm010002@istruzione.it " TargetMode="External"/><Relationship Id="rId7" Type="http://schemas.openxmlformats.org/officeDocument/2006/relationships/hyperlink" Target="mailto:bgpm010002@pec.istruzione.it" TargetMode="External"/><Relationship Id="rId8" Type="http://schemas.openxmlformats.org/officeDocument/2006/relationships/hyperlink" Target="http://www.suardo.edu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hyperlink" Target="mailto:bgpm010002@istruzione.it " TargetMode="External"/><Relationship Id="rId13" Type="http://schemas.openxmlformats.org/officeDocument/2006/relationships/hyperlink" Target="mailto:bgpm010002@pec.istruzione.it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http://www.suardo.edu.it/" TargetMode="External"/><Relationship Id="rId16" Type="http://schemas.openxmlformats.org/officeDocument/2006/relationships/hyperlink" Target="mailto:bgpm010002@istruzione.it " TargetMode="External"/><Relationship Id="rId17" Type="http://schemas.openxmlformats.org/officeDocument/2006/relationships/hyperlink" Target="mailto:bgpm010002@pec.istruzione.it" TargetMode="External"/><Relationship Id="rId18" Type="http://schemas.openxmlformats.org/officeDocument/2006/relationships/hyperlink" Target="http://www.suardo.edu.it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4:00Z</dcterms:created>
  <dc:creator>user</dc:creator>
  <dc:description/>
  <cp:keywords/>
  <dc:language>en-US</dc:language>
  <cp:lastModifiedBy>Secondo Collaboratore DS</cp:lastModifiedBy>
  <cp:lastPrinted>2024-09-04T07:33:00Z</cp:lastPrinted>
  <dcterms:modified xsi:type="dcterms:W3CDTF">2024-11-14T07:49:00Z</dcterms:modified>
  <cp:revision>3</cp:revision>
  <dc:subject/>
  <dc:title>Ai genitori degli alunni della</dc:title>
</cp:coreProperties>
</file>