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431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Ministero dell’Istruzione e del meri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tituto Statale d’Istruzione Superiore “Paolina Secco Suardo”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iceo delle Scienze Umane – Liceo Musicale</w:t>
      </w:r>
    </w:p>
    <w:p>
      <w:pPr>
        <w:pStyle w:val="Normal"/>
        <w:pBdr>
          <w:bottom w:val="single" w:sz="4" w:space="1" w:color="000000"/>
        </w:pBdr>
        <w:spacing w:before="0" w:after="120"/>
        <w:ind w:right="-1" w:hanging="0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ormal"/>
        <w:ind w:right="-1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right="-1" w:hanging="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.s.________/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PROPOSTA DEL CONSIGLIO DI CLASSE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PPROVATA IN DATA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PER L’EFFETTUAZIONE DEL VIAGGIO DI ISTRUZIONE </w:t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</w:rPr>
        <w:t>DELLA CLASSE______SEZ_____SEDE/SUCCURSALE_____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ABBINATA CON LA CLASSE____SEZ____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SEDE/SUCCURSALE_____________</w:t>
      </w:r>
    </w:p>
    <w:p>
      <w:pPr>
        <w:pStyle w:val="Nessunaspaziatura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essunaspaziatura"/>
        <w:rPr/>
      </w:pPr>
      <w:r>
        <w:rPr>
          <w:rFonts w:cs="Verdana" w:ascii="Verdana" w:hAnsi="Verdana"/>
          <w:b/>
          <w:bCs/>
        </w:rPr>
        <w:t>NEL PERIODO DAL______________AL_____________ - ________________</w:t>
      </w:r>
    </w:p>
    <w:p>
      <w:pPr>
        <w:pStyle w:val="Nessunaspaziatura"/>
        <w:ind w:left="2832" w:firstLine="708"/>
        <w:rPr/>
      </w:pPr>
      <w:r>
        <w:rPr>
          <w:b/>
          <w:bCs/>
          <w:sz w:val="15"/>
          <w:szCs w:val="15"/>
        </w:rPr>
        <w:t xml:space="preserve">      </w:t>
      </w:r>
      <w:r>
        <w:rPr>
          <w:b/>
          <w:bCs/>
          <w:sz w:val="15"/>
          <w:szCs w:val="15"/>
        </w:rPr>
        <w:t xml:space="preserve">(indicare giorno e mese) </w:t>
        <w:tab/>
        <w:tab/>
        <w:tab/>
        <w:tab/>
        <w:t xml:space="preserve">           (anno)</w:t>
      </w:r>
    </w:p>
    <w:p>
      <w:pPr>
        <w:pStyle w:val="Normal"/>
        <w:rPr>
          <w:rFonts w:ascii="Verdana" w:hAnsi="Verdana" w:cs="Verdana"/>
          <w:b/>
          <w:b/>
          <w:bCs/>
          <w:iCs/>
          <w:sz w:val="15"/>
          <w:szCs w:val="15"/>
        </w:rPr>
      </w:pPr>
      <w:r>
        <w:rPr>
          <w:rFonts w:cs="Verdana" w:ascii="Verdana" w:hAnsi="Verdana"/>
          <w:b/>
          <w:bCs/>
          <w:i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META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RARIO DI PARTENZA</w:t>
        <w:tab/>
        <w:t>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RARIO DI RIENTRO</w:t>
        <w:tab/>
        <w:t>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</w:rPr>
        <w:t xml:space="preserve">VIAGGIO a mezzo: </w:t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 xml:space="preserve">pullman </w:t>
        <w:tab/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 xml:space="preserve">treno </w:t>
        <w:tab/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 xml:space="preserve">aereo </w:t>
        <w:tab/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>altro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LENCO ALUNNI PARTECIPANT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E___SEZ___SEDE/SUCCURSALE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mero totale componenti la classe:____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59"/>
        <w:gridCol w:w="674"/>
        <w:gridCol w:w="615"/>
        <w:gridCol w:w="3591"/>
        <w:gridCol w:w="674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NDICARE COGNOME E NOME DEI PARTECIPANTI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STAMPATELLO E ORDINE ALFABETICO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/F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NCARE ALUNNI NON PARTECIPANT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unni con disabilità n.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CENTI ACCOMPAGNATORI (indicare nome e cognome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è obbligatorio elencare i docenti accompagnatori al momento della presentazione del progetto - il 2° docente è obbligatorio se viaggia una sola classe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° Prof._________________________________per 15 studenti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° Prof._________________________________per 16/30 studenti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ente di riserva Prof.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tecipa il docente di sostegno/ass. educatore ________________________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conformità alla normativa e alle disposizioni vigenti in materia di gite e viaggi d’istruzione e nel rispetto del regolamento per le visite d’istruzione, si dettagliano di seguito tutti gli elementi ed atti relativi al VIAGGIO D’ISTRUZIONE che si intende effettuare nel sotto indicato period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RIMO PERIODO per le classi qui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CONDO PERIODO per tutte le altre classi</w:t>
      </w:r>
    </w:p>
    <w:p>
      <w:pPr>
        <w:pStyle w:val="Normal"/>
        <w:spacing w:lineRule="auto" w:line="360"/>
        <w:jc w:val="both"/>
        <w:rPr/>
      </w:pPr>
      <w:r>
        <w:rPr/>
        <w:t>LOCALITÀ ED ITINERARI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osta del programma di massima (1° giorno, 2° giorno…) con finalità didattico-cultural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</w:rPr>
        <w:t xml:space="preserve">Segnalazioni e richieste </w:t>
      </w:r>
      <w:r>
        <w:rPr>
          <w:rFonts w:cs="Verdana" w:ascii="Verdana" w:hAnsi="Verdana"/>
          <w:b/>
          <w:bCs/>
          <w:sz w:val="22"/>
          <w:szCs w:val="22"/>
        </w:rPr>
        <w:t>(posizione hotel, intolleranze/allergie alimentari, celiachia, alimentazione vegetariana, altro…)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>Eventuali bisogni speciali (barriere architettoniche, autobus attrezzati per carrozzine, etc.)</w:t>
      </w:r>
      <w:r>
        <w:rPr>
          <w:rFonts w:cs="Verdana" w:ascii="Verdana" w:hAnsi="Verdana"/>
          <w:b/>
          <w:bCs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sti (i</w:t>
      </w:r>
      <w:r>
        <w:rPr/>
        <w:t>ndicare budget massim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DICHIARAZIONE DI ASSUNZIONE DELL’OBBLIGO DELLA VIGILANZA DA PARTE DEI DOCENTI ACCOMPAGNATOR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Con riferimento agli artt.2047 e 2048 Codice Civile, nonché dell’art.61 della L. 1 luglio 1980, n. 312, i sottoscritti accompagnatori assumono l’obbligo di vigilanza degli alunni della classe__________loro affidati durante lo svolgimento del viaggio d’istruzione a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IRME ACCOMPAGNATORI: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b/>
          <w:bCs/>
        </w:rPr>
        <w:t>Prof.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b/>
          <w:bCs/>
        </w:rPr>
        <w:t>Prof.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</w:t>
      </w:r>
      <w:r>
        <w:rPr>
          <w:rFonts w:cs="Verdana" w:ascii="Verdana" w:hAnsi="Verdana"/>
          <w:b/>
          <w:bCs/>
        </w:rPr>
        <w:t>Prof sost./Ass. ed.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b/>
          <w:bCs/>
        </w:rPr>
        <w:t>Prof.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</w:rPr>
        <w:t>(docente di riserv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FIRME </w:t>
      </w:r>
      <w:r>
        <w:rPr/>
        <w:t>PER APPROVAZIONE PROPOS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 Coord. Consiglio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nitori Rappresentanti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unni Rappresentanti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Albertus Extra Bold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lear" w:pos="4819"/>
        <w:tab w:val="left" w:pos="4111" w:leader="none"/>
        <w:tab w:val="center" w:pos="9214" w:leader="none"/>
        <w:tab w:val="right" w:pos="9638" w:leader="none"/>
      </w:tabs>
      <w:rPr/>
    </w:pPr>
    <w:r>
      <w:rPr>
        <w:rFonts w:cs="Calibri" w:ascii="Calibri" w:hAnsi="Calibri"/>
        <w:color w:val="7F7F7F"/>
        <w:sz w:val="15"/>
        <w:szCs w:val="15"/>
      </w:rPr>
      <w:t>Cod. Mecc. BGPM010002</w:t>
      <w:tab/>
      <w:t xml:space="preserve">  e-mail: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bgpm010002@suardo.it</w:t>
      </w:r>
    </w:hyperlink>
    <w:r>
      <w:rPr>
        <w:rFonts w:cs="Calibri" w:ascii="Calibri" w:hAnsi="Calibri"/>
        <w:color w:val="7F7F7F"/>
        <w:sz w:val="15"/>
        <w:szCs w:val="15"/>
      </w:rPr>
      <w:tab/>
      <w:t>tel. 035 239370</w:t>
    </w:r>
  </w:p>
  <w:p>
    <w:pPr>
      <w:pStyle w:val="Header"/>
      <w:pBdr>
        <w:top w:val="single" w:sz="6" w:space="10" w:color="4472C4"/>
      </w:pBdr>
      <w:tabs>
        <w:tab w:val="left" w:pos="4111" w:leader="none"/>
        <w:tab w:val="center" w:pos="4819" w:leader="none"/>
        <w:tab w:val="left" w:pos="7938" w:leader="none"/>
        <w:tab w:val="left" w:pos="8505" w:leader="none"/>
        <w:tab w:val="right" w:pos="9638" w:leader="none"/>
      </w:tabs>
      <w:rPr>
        <w:color w:val="4472C4"/>
        <w:sz w:val="13"/>
        <w:szCs w:val="13"/>
      </w:rPr>
    </w:pPr>
    <w:r>
      <w:rPr>
        <w:rFonts w:cs="Calibri" w:ascii="Calibri" w:hAnsi="Calibri"/>
        <w:color w:val="7F7F7F"/>
        <w:sz w:val="15"/>
        <w:szCs w:val="15"/>
      </w:rPr>
      <w:t>C.F. 80029600162</w:t>
      <w:tab/>
      <w:t xml:space="preserve">  p e c : </w:t>
    </w:r>
    <w:hyperlink r:id="rId2">
      <w:r>
        <w:rPr>
          <w:rStyle w:val="InternetLink"/>
          <w:rFonts w:cs="Calibri" w:ascii="Calibri" w:hAnsi="Calibri"/>
          <w:color w:val="7F7F7F"/>
          <w:sz w:val="15"/>
          <w:szCs w:val="15"/>
        </w:rPr>
        <w:t>bgpm010002@pec.istruzione.it</w:t>
      </w:r>
    </w:hyperlink>
    <w:r>
      <w:rPr>
        <w:rFonts w:cs="Calibri" w:ascii="Calibri" w:hAnsi="Calibri"/>
        <w:color w:val="7F7F7F"/>
        <w:sz w:val="15"/>
        <w:szCs w:val="15"/>
      </w:rPr>
      <w:t xml:space="preserve">                                        sito web: www.suardo.edu.it</w:t>
    </w:r>
    <w:r>
      <w:rPr>
        <w:rFonts w:cs="Calibri" w:ascii="Calibri" w:hAnsi="Calibri"/>
        <w:color w:val="4472C4"/>
        <w:sz w:val="15"/>
        <w:szCs w:val="15"/>
      </w:rPr>
      <w:tab/>
    </w:r>
  </w:p>
  <w:p>
    <w:pPr>
      <w:pStyle w:val="Footer"/>
      <w:rPr>
        <w:color w:val="4472C4"/>
        <w:sz w:val="13"/>
        <w:szCs w:val="13"/>
      </w:rPr>
    </w:pPr>
    <w:r>
      <w:rPr>
        <w:color w:val="4472C4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gpm010002@suardo.it" TargetMode="External"/><Relationship Id="rId2" Type="http://schemas.openxmlformats.org/officeDocument/2006/relationships/hyperlink" Target="mailto:bgpm01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8:00Z</dcterms:created>
  <dc:creator>user</dc:creator>
  <dc:description/>
  <cp:keywords/>
  <dc:language>en-US</dc:language>
  <cp:lastModifiedBy>Secondo Collaboratore DS</cp:lastModifiedBy>
  <cp:lastPrinted>2024-02-03T10:53:00Z</cp:lastPrinted>
  <dcterms:modified xsi:type="dcterms:W3CDTF">2024-02-03T09:55:00Z</dcterms:modified>
  <cp:revision>8</cp:revision>
  <dc:subject/>
  <dc:title>Ai genitori degli alunni della</dc:title>
</cp:coreProperties>
</file>