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l Dirigente Scolastico</w:t>
      </w:r>
    </w:p>
    <w:p>
      <w:pPr>
        <w:pStyle w:val="Normal"/>
        <w:ind w:right="-1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iceo “P. Secco Suardo"</w:t>
      </w:r>
    </w:p>
    <w:p>
      <w:pPr>
        <w:pStyle w:val="Normal"/>
        <w:ind w:right="-1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Bergamo</w:t>
      </w:r>
    </w:p>
    <w:p>
      <w:pPr>
        <w:pStyle w:val="Normal"/>
        <w:ind w:right="-1" w:hanging="0"/>
        <w:jc w:val="right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l__ sottoscritt__  _________________________________________ docente  di  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OMUNICA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di effettuare una</w:t>
      </w:r>
      <w:r>
        <w:rPr>
          <w:rFonts w:cs="Arial" w:ascii="Arial" w:hAnsi="Arial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visita didattica (intera giornata)</w:t>
      </w:r>
      <w:r>
        <w:rPr>
          <w:rFonts w:cs="Arial" w:ascii="Arial" w:hAnsi="Arial"/>
          <w:sz w:val="17"/>
          <w:szCs w:val="17"/>
        </w:rPr>
        <w:t xml:space="preserve"> con gli alunni della classe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data________________________________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rtenza alle ore _______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ientro previsto per le ore __________    c/o Istituto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visita è stata deliberata nel Consiglio di classe del mese di 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totale alunni partecipanti 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enza alunno/a DA      SI         NO        Docente di sostegno/Assistente educatore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segnanti accompagnatori 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Bergamo,___________________________</w:t>
        <w:tab/>
      </w:r>
      <w:r>
        <w:rPr>
          <w:rFonts w:cs="Arial" w:ascii="Arial" w:hAnsi="Arial"/>
          <w:i/>
          <w:sz w:val="17"/>
          <w:szCs w:val="17"/>
        </w:rPr>
        <w:t xml:space="preserve">        (firma)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TA LA RICHIESTA 󠆪IL DIRIGENTE SCOLASTICO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󠆪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AUTORIZZA</w:t>
        <w:tab/>
        <w:t>󠆪 NON AUTORIZZA _________________________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FIRMA___________________________________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CONSEGNARE ALMENO 5 GIORNI PRIMA DELLA DATA DI EFFETTUAZIONE IN VICEPRESIDENZA O INVIARE A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7"/>
          <w:szCs w:val="17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PRIMOCOLLABORATOREDS@SUARDO.IT</w:t>
        </w:r>
      </w:hyperlink>
      <w:r>
        <w:rPr>
          <w:rFonts w:cs="Arial" w:ascii="Arial" w:hAnsi="Arial"/>
          <w:b/>
          <w:i/>
          <w:sz w:val="17"/>
          <w:szCs w:val="17"/>
        </w:rPr>
        <w:t xml:space="preserve"> E </w:t>
      </w:r>
      <w:hyperlink r:id="rId23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SECONDOCOLLABORATOREDS@SUARDO.IT</w:t>
        </w:r>
      </w:hyperlink>
      <w:r>
        <w:rPr>
          <w:rFonts w:cs="Arial" w:ascii="Arial" w:hAnsi="Arial"/>
          <w:b/>
          <w:i/>
          <w:sz w:val="17"/>
          <w:szCs w:val="17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hyperlink" Target="mailto:PRIMOCOLLABORATOREDS@SUARDO.IT" TargetMode="External"/><Relationship Id="rId23" Type="http://schemas.openxmlformats.org/officeDocument/2006/relationships/hyperlink" Target="mailto:SECONDOCOLLABORATOREDS@SUARDO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7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4T08:18:00Z</dcterms:modified>
  <cp:revision>3</cp:revision>
  <dc:subject/>
  <dc:title>Ai genitori degli alunni della</dc:title>
</cp:coreProperties>
</file>