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2"/>
          <w:szCs w:val="22"/>
          <w:lang w:eastAsia="it-IT" w:bidi="it-IT"/>
        </w:rPr>
      </w:pPr>
      <w:bookmarkStart w:id="0" w:name="_1281879009"/>
      <w:bookmarkStart w:id="1" w:name="_1284032974"/>
      <w:bookmarkEnd w:id="0"/>
      <w:bookmarkEnd w:id="1"/>
      <w:r>
        <w:rPr/>
        <w:object w:dxaOrig="1000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3pt;height:43.6pt" filled="f" o:ole="">
            <v:imagedata r:id="rId3" o:title=""/>
          </v:shape>
          <o:OLEObject Type="Embed" ProgID="" ShapeID="ole_rId2" DrawAspect="Content" ObjectID="_650102987" r:id="rId2"/>
        </w:objec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  <w:lang w:eastAsia="it-IT" w:bidi="it-IT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  <w:lang w:eastAsia="it-IT" w:bidi="it-IT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eastAsia="it-IT" w:bidi="it-IT"/>
        </w:rPr>
        <w:t>Istituto Statale d’Istruzione Superiore “Paolina Secco Suardo”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eastAsia="it-IT" w:bidi="it-IT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lang w:eastAsia="it-IT" w:bidi="it-IT"/>
        </w:rPr>
        <w:t>Liceo delle Scienze Umane – Liceo Musical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eastAsia="it-IT" w:bidi="it-I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it-IT" w:bidi="it-IT"/>
        </w:rPr>
        <w:t xml:space="preserve">Via Angelo Maj, 8 – 24121 Bergamo 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en-GB" w:eastAsia="it-IT" w:bidi="it-I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it-IT" w:bidi="it-IT"/>
        </w:rPr>
        <w:t xml:space="preserve">Tel. 035.239370 - Fax 035.239482 </w:t>
      </w:r>
    </w:p>
    <w:p>
      <w:pPr>
        <w:pStyle w:val="Normal"/>
        <w:jc w:val="center"/>
        <w:rPr>
          <w:smallCaps/>
        </w:rPr>
      </w:pPr>
      <w:r>
        <w:rPr>
          <w:rFonts w:cs="Verdana" w:ascii="Verdana" w:hAnsi="Verdana"/>
          <w:color w:val="000000"/>
          <w:sz w:val="22"/>
          <w:szCs w:val="22"/>
          <w:lang w:val="en-GB" w:eastAsia="it-IT" w:bidi="it-IT"/>
        </w:rPr>
        <w:t>http: //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GB" w:eastAsia="it-IT" w:bidi="it-IT"/>
        </w:rPr>
        <w:t xml:space="preserve">www.suardo.it </w:t>
      </w:r>
      <w:r>
        <w:rPr>
          <w:rFonts w:cs="Verdana" w:ascii="Verdana" w:hAnsi="Verdana"/>
          <w:color w:val="000000"/>
          <w:sz w:val="22"/>
          <w:szCs w:val="22"/>
          <w:lang w:val="en-GB" w:eastAsia="it-IT" w:bidi="it-IT"/>
        </w:rPr>
        <w:t>- e-mail:info@suardo.it - C.F. 80029600162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40"/>
        </w:rPr>
        <w:t>Piano Didattico Personalizz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ANNO SCOLASTICO: 2015-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I GENERAL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gnante coordinatore della c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i medico-specialistic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tta in data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venti pregressi e/o contemporanei al percorso scolastico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ttuati da…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e frequenza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0"/>
          <w:w w:val="105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DESCRIZIONE DELLE ABILITÀ E DEI COMPORTAMENTI</w:t>
      </w:r>
    </w:p>
    <w:p>
      <w:pPr>
        <w:pStyle w:val="Normal"/>
        <w:suppressAutoHyphens w:val="false"/>
        <w:kinsoku w:val="false"/>
        <w:rPr>
          <w:rFonts w:ascii="Arial" w:hAnsi="Arial" w:cs="Arial"/>
          <w:b/>
          <w:b/>
          <w:bCs/>
          <w:color w:val="000000"/>
          <w:spacing w:val="-10"/>
          <w:w w:val="10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w w:val="105"/>
          <w:sz w:val="28"/>
          <w:szCs w:val="28"/>
        </w:rPr>
      </w:r>
    </w:p>
    <w:tbl>
      <w:tblPr>
        <w:tblW w:w="955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980"/>
        <w:gridCol w:w="75"/>
        <w:gridCol w:w="1830"/>
        <w:gridCol w:w="156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ETTURA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ETTURA</w:t>
            </w:r>
          </w:p>
        </w:tc>
      </w:tr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suppressAutoHyphens w:val="false"/>
              <w:kinsoku w:val="false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suppressAutoHyphens w:val="false"/>
              <w:kinsoku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suppressAutoHyphens w:val="false"/>
              <w:kinsoku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 (ad esempio confonde/inverte/ sostituisce omette   lettere o sillabe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suppressAutoHyphens w:val="false"/>
              <w:kinsoku w:val="false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suppressAutoHyphens w:val="false"/>
              <w:kinsoku w:val="false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CRITTURA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CRITTURA</w:t>
            </w:r>
          </w:p>
        </w:tc>
      </w:tr>
      <w:tr>
        <w:trPr>
          <w:trHeight w:val="180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 MORFO-SINTATTICA</w:t>
            </w:r>
          </w:p>
        </w:tc>
      </w:tr>
      <w:tr>
        <w:trPr>
          <w:trHeight w:val="18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>
                <w:rFonts w:ascii="Arial" w:hAnsi="Arial" w:eastAsia="Calibri" w:cs="Calibri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bCs/>
                <w:w w:val="105"/>
                <w:sz w:val="20"/>
                <w:szCs w:val="20"/>
              </w:rPr>
            </w:pPr>
            <w:r>
              <w:rPr>
                <w:rFonts w:eastAsia="Calibri" w:cs="Calibri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815"/>
        <w:gridCol w:w="1275"/>
        <w:gridCol w:w="1485"/>
        <w:gridCol w:w="855"/>
      </w:tblGrid>
      <w:tr>
        <w:trPr>
          <w:trHeight w:val="1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LCOLO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LCOLO</w:t>
            </w:r>
          </w:p>
        </w:tc>
      </w:tr>
      <w:tr>
        <w:trPr>
          <w:trHeight w:val="1252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142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ggiun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ragg.</w:t>
            </w:r>
          </w:p>
        </w:tc>
      </w:tr>
      <w:tr>
        <w:trPr>
          <w:trHeight w:val="18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142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.</w:t>
            </w:r>
          </w:p>
        </w:tc>
      </w:tr>
      <w:tr>
        <w:trPr>
          <w:trHeight w:val="18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 degli algoritmi di base del calcol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critto e a men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>adegua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.</w:t>
            </w:r>
          </w:p>
        </w:tc>
      </w:tr>
      <w:tr>
        <w:trPr>
          <w:trHeight w:val="18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ind w:right="-108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.</w:t>
            </w:r>
          </w:p>
        </w:tc>
      </w:tr>
      <w:tr>
        <w:trPr>
          <w:trHeight w:val="18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nsione del testo di un proble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ind w:right="-108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ind w:right="-108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ind w:right="-108" w:hanging="0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.</w:t>
            </w:r>
          </w:p>
        </w:tc>
      </w:tr>
      <w:tr>
        <w:trPr>
          <w:trHeight w:val="180" w:hRule="atLeast"/>
        </w:trPr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1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5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suppressAutoHyphens w:val="false"/>
              <w:kinsoku w:val="false"/>
              <w:spacing w:before="120" w:after="12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suppressAutoHyphens w:val="false"/>
              <w:kinsoku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5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fficoltà nel memorizzare: </w:t>
            </w:r>
          </w:p>
          <w:p>
            <w:pPr>
              <w:pStyle w:val="Normal"/>
              <w:suppressAutoHyphens w:val="false"/>
              <w:kinsoku w:val="false"/>
              <w:spacing w:before="120" w:after="12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suppressAutoHyphens w:val="false"/>
              <w:kinsoku w:val="false"/>
              <w:spacing w:before="120" w:after="12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suppressAutoHyphens w:val="false"/>
              <w:kinsoku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Comic Sans MS" w:ascii="Arial" w:hAnsi="Arial"/>
                <w:bCs/>
                <w:w w:val="105"/>
                <w:sz w:val="20"/>
                <w:szCs w:val="20"/>
              </w:rPr>
              <w:t xml:space="preserve">  </w:t>
            </w:r>
          </w:p>
        </w:tc>
      </w:tr>
    </w:tbl>
    <w:p>
      <w:pPr>
        <w:pStyle w:val="Heading2"/>
        <w:rPr>
          <w:rFonts w:ascii="Arial" w:hAnsi="Arial" w:eastAsia="Calibri" w:cs="Arial"/>
          <w:w w:val="105"/>
          <w:sz w:val="20"/>
          <w:szCs w:val="20"/>
        </w:rPr>
      </w:pPr>
      <w:r>
        <w:br w:type="page"/>
      </w:r>
      <w:r>
        <w:rPr>
          <w:rFonts w:eastAsia="Calibri" w:cs="Arial" w:ascii="Arial" w:hAnsi="Arial"/>
          <w:i w:val="false"/>
          <w:iCs w:val="false"/>
          <w:w w:val="105"/>
          <w:sz w:val="20"/>
          <w:szCs w:val="20"/>
        </w:rPr>
        <w:t>OSSERVAZIONE DI ULTERIORI ASPETTI SIGNIFICATIVI</w:t>
      </w:r>
      <w:r>
        <w:rPr>
          <w:rFonts w:eastAsia="Calibri" w:cs="Arial" w:ascii="Arial" w:hAnsi="Arial"/>
          <w:w w:val="105"/>
          <w:sz w:val="20"/>
          <w:szCs w:val="20"/>
        </w:rPr>
        <w:t xml:space="preserve"> 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79"/>
        <w:gridCol w:w="1980"/>
        <w:gridCol w:w="1815"/>
      </w:tblGrid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MOTIVAZIONE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Consapevolezza delle proprie difficoltà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>non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Consapevolezza dei propri punti di forz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>non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>Autostim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>non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Adeguata</w:t>
            </w:r>
          </w:p>
        </w:tc>
      </w:tr>
      <w:tr>
        <w:trPr>
          <w:trHeight w:val="285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ccettazione consapevole degli strumenti compensativi e delle misure dispensativ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>non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utonomia nel lavor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>non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1725"/>
        <w:gridCol w:w="1985"/>
        <w:gridCol w:w="1855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IE UTILIZZATE DALL’ALUNNO NELLO STUDIO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lineatura  di testi / appunt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regolarmente   </w:t>
              <w:tab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abbastanza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Webdings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ramente/mai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zione di parole chiav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regolarmente   </w:t>
              <w:tab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abbastanza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Webdings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ramente/mai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zione di schemi di sintes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regolarmente   </w:t>
              <w:tab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abbastanza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Webdings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ramente/mai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zione di mappe concettual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regolarmente   </w:t>
              <w:tab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abbastanza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Webdings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ramente/mai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rittura di testi con modalità grafica divers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regolarmente   </w:t>
              <w:tab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abbastanza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Webdings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ramente/ mai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i mediatori per ricordare (immagini, colori,riquadrature…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regolarmente   </w:t>
              <w:tab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abbastanza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Webdings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ramente/mai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o di persone competenti (familiari o extrafamiliari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regolarmente   </w:t>
              <w:tab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abbastanza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Webdings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ramente/mai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MENTI COMPENSATIVI UTILIZZATI DALL’ALUNNO NELLO STUDIO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i digitali</w:t>
              <w:tab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regolarmente   </w:t>
              <w:tab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abbastanza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Webdings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ramente/ mai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si vocal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regolarmente   </w:t>
              <w:tab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abbastanza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Webdings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ramente/ mai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e adattat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regolarmente   </w:t>
              <w:tab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abbastanza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Webdings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ramente/ mai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er la costruzione di mappe concettual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regolarmente   </w:t>
              <w:tab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abbastanza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Webdings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ramente/ mai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con correttore ortografico per compiti di scrittur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regolarmente   </w:t>
              <w:tab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abbastanza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Webdings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ramente/ mai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didattic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regolarmente   </w:t>
              <w:tab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abbastanza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Webdings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ramente/ mai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to di registrazioni di lezioni</w:t>
              <w:tab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regolarmente   </w:t>
              <w:tab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abbastanza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□ </w:t>
            </w:r>
            <w:r>
              <w:rPr>
                <w:rFonts w:cs="Webdings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ramente/ mai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considerazione di quanto sopra, </w:t>
            </w:r>
            <w:r>
              <w:rPr>
                <w:rFonts w:cs="Arial" w:ascii="Arial" w:hAnsi="Arial"/>
                <w:u w:val="single"/>
              </w:rPr>
              <w:t>a parere del CdC</w:t>
            </w:r>
            <w:r>
              <w:rPr>
                <w:rFonts w:cs="Arial" w:ascii="Arial" w:hAnsi="Arial"/>
              </w:rPr>
              <w:t xml:space="preserve"> l'alunno dovrebbe potenziare l'utilizzo, nel lavoro a casa, delle seguenti strategie e/o dei seguenti strumenti compensativ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SURE DISPENS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alunno sarà dispensato </w:t>
      </w:r>
      <w:r>
        <w:rPr>
          <w:rFonts w:cs="Arial" w:ascii="Arial" w:hAnsi="Arial"/>
          <w:u w:val="single"/>
        </w:rPr>
        <w:t xml:space="preserve">in tutte le disciplin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lla lettura ad alta vo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l prendere appun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l copiare dalla lavag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llo scrivere dietro dettatu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llo studio mnemonico di formule, tabelle, definizion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l rispetto dei tempi previsti per la classe per la consegna di  compiti scritti  (es. temi, relazioni …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l sostenere più prove valutative in tempi ravvicina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tro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MENTI COMPENSATIVI CHE L’ALUNNO POTRA’ UTILIZZARE DURANTE LE LE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mputer per videoscrittura con correttore ortografi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intesi voca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gistrato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lcolatrice e/o fogli di calcol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abelle o formular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ibri digital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zionari digital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oftware didattici specifici (</w:t>
      </w:r>
      <w:r>
        <w:rPr>
          <w:rFonts w:cs="Arial" w:ascii="Arial" w:hAnsi="Arial"/>
          <w:color w:val="FF0000"/>
        </w:rPr>
        <w:t>specificare quali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tro …………………………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: ________________DISCIPLINA/E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E E METODOLOGIE DIDATTICHE FACILITANTI CHE VERRANNO UTILIZZATE DURANTE L’ATTIVITA’ DIDATTICA</w:t>
      </w:r>
    </w:p>
    <w:p>
      <w:pPr>
        <w:pStyle w:val="Paragrafoelenco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714" w:right="0" w:hanging="357"/>
        <w:jc w:val="both"/>
        <w:rPr/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di piccolo grupp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 tutoraggio tra par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tilizzare  mediatori  didattici  facilitanti l’apprendimento  durante le lezioni (immagini, mappe, schemi, parole-chiave…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videre gli obiettivi di un compito in “sotto obiettivi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frire anticipatamente schemi grafici relativi all’argomento di studio, per orientare l’alunno nella discriminazione delle informazioni essenzial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dere momenti di apprendimento esperienziale e laboratoriale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momenti di autovalutazione e autocontrollo delle strategie di apprendimento negli alunn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attività di recupero individualizza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attività di consolidamento e/o di potenziamento individualizza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ODALITA’ DI VERIFICA E VALUTAZIONE </w:t>
      </w:r>
    </w:p>
    <w:p>
      <w:pPr>
        <w:pStyle w:val="Paragrafoelenco"/>
        <w:autoSpaceDE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disposizione di prove informatizzate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sibilità di utilizzare mediatori (schemi, mappe) durante le prove (sia scritte che orali)</w:t>
      </w:r>
    </w:p>
    <w:p>
      <w:pPr>
        <w:pStyle w:val="Paragrafoelenco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Possibilità di utilizzare strumenti compensativi durante le prove scritte (</w:t>
      </w:r>
      <w:r>
        <w:rPr>
          <w:rFonts w:cs="Arial" w:ascii="Arial" w:hAnsi="Arial"/>
          <w:color w:val="FF0000"/>
        </w:rPr>
        <w:t>specificare quali se non si intendono concedere tutti gli strumenti consentiti durante le lezioni</w:t>
      </w:r>
      <w:r>
        <w:rPr>
          <w:rFonts w:cs="Arial" w:ascii="Arial" w:hAnsi="Arial"/>
        </w:rPr>
        <w:t xml:space="preserve">) 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mpi supplementari per le prove scritte (indicativamente + 30% rispetto al tempo previsto per il gruppo classe) o in alternativa 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ve scritte con richieste ridotte rispetto a quelle previste per la classe (indicativamente - 30%) 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lo prove orali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ve scritte strutturate 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ggiore strutturazione delle prove scritte rispetto a quelle previste per la classe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ssibilità di compensare prove scritte con esito negativo con prove orali </w:t>
      </w:r>
      <w:r>
        <w:rPr>
          <w:rFonts w:cs="Arial" w:ascii="Arial" w:hAnsi="Arial"/>
          <w:i/>
        </w:rPr>
        <w:t>ad hoc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rogazioni programmate</w:t>
      </w:r>
    </w:p>
    <w:p>
      <w:pPr>
        <w:pStyle w:val="WWDefault"/>
        <w:numPr>
          <w:ilvl w:val="0"/>
          <w:numId w:val="4"/>
        </w:numPr>
        <w:suppressAutoHyphens w:val="false"/>
        <w:rPr/>
      </w:pPr>
      <w:r>
        <w:rPr/>
        <w:t xml:space="preserve">Valutazioni più attente alle conoscenze e alle competenze di analisi, sintesi e collegamento piuttosto che alla correttezza formale 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n valutazione di eventuali errori ortografici (se non inficiano il messaggio)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n valutazione di eventuali errori di calcol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tro....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gam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90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ordinatore di clas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/Prof.ssa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centi del Cd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enitori dell’allievo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llievo/a (se maggiorenn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efault"/>
        <w:rPr>
          <w:rFonts w:ascii="Arial" w:hAnsi="Arial" w:cs="Times New Roman"/>
        </w:rPr>
      </w:pPr>
      <w:r>
        <w:rPr>
          <w:rFonts w:cs="Times New Roman"/>
        </w:rPr>
      </w:r>
    </w:p>
    <w:p>
      <w:pPr>
        <w:pStyle w:val="WWDefault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efaul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OpenSymbol;MS Mincho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MS Mincho"/>
    </w:rPr>
  </w:style>
  <w:style w:type="character" w:styleId="WW8Num7z0">
    <w:name w:val="WW8Num7z0"/>
    <w:qFormat/>
    <w:rPr>
      <w:rFonts w:ascii="Wingdings" w:hAnsi="Wingdings" w:cs="OpenSymbol;MS Mincho"/>
    </w:rPr>
  </w:style>
  <w:style w:type="character" w:styleId="WW8Num7z1">
    <w:name w:val="WW8Num7z1"/>
    <w:qFormat/>
    <w:rPr>
      <w:rFonts w:ascii="Symbol" w:hAnsi="Symbol" w:cs="OpenSymbol;MS Mincho"/>
    </w:rPr>
  </w:style>
  <w:style w:type="character" w:styleId="WW8Num8z0">
    <w:name w:val="WW8Num8z0"/>
    <w:qFormat/>
    <w:rPr>
      <w:rFonts w:ascii="Wingdings" w:hAnsi="Wingdings" w:cs="OpenSymbol;MS Mincho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NewRomanPSMT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6:00Z</dcterms:created>
  <dc:creator>Utente della copia di valutazione di Office 2004</dc:creator>
  <dc:description/>
  <cp:keywords/>
  <dc:language>en-US</dc:language>
  <cp:lastModifiedBy>alessandra.bizzini</cp:lastModifiedBy>
  <dcterms:modified xsi:type="dcterms:W3CDTF">2018-09-25T06:46:00Z</dcterms:modified>
  <cp:revision>2</cp:revision>
  <dc:subject/>
  <dc:title> </dc:title>
</cp:coreProperties>
</file>