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996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Istituto Statale  d’Istruzione Superiore “Paolina Secco Suardo”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iceo delle Scienze Umane –Liceo Music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a Angelo Maj, 8  – 24121  Bergam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 035.239370  - Fax   035.23948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ttp: //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  <w:lang w:val="en-GB"/>
          </w:rPr>
          <w:t>www.suardo.it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  -  e-mail:</w:t>
      </w:r>
      <w:r>
        <w:rPr>
          <w:rFonts w:cs="Verdana" w:ascii="Verdana" w:hAnsi="Verdana"/>
          <w:sz w:val="18"/>
          <w:szCs w:val="18"/>
          <w:u w:val="single"/>
          <w:lang w:val="en-GB"/>
        </w:rPr>
        <w:t>info@suardo.it</w:t>
      </w:r>
      <w:r>
        <w:rPr>
          <w:rFonts w:cs="Verdana" w:ascii="Verdana" w:hAnsi="Verdana"/>
          <w:sz w:val="18"/>
          <w:szCs w:val="18"/>
          <w:lang w:val="en-GB"/>
        </w:rPr>
        <w:t>- C.F. 8002960016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0"/>
          <w:szCs w:val="20"/>
        </w:rPr>
        <w:t>dell’Istituto Superiore “P. Secco  Suardo”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gamo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RICHIESTA ASTENSIONE DAL LAVORO- MATERNIT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, qualific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ervizio presso questa Istituzione Scolastica nel corrente a.s. con incarico a □T.D. □T.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lla S.V. di poter usufruire del period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__________al_________ di complessivi n. __________giorni di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nterdizione per gravi complicanze della gestazio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ensione obbligatoria per gravida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tensione obbligatoria per puerper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gedo parentale (*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*) si allega document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osservanz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, ____________                                                 firm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Luciano Mastroroc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Bell MT" w:hAnsi="Bell MT" w:cs="Bell MT"/>
          <w:i/>
          <w:i/>
          <w:sz w:val="20"/>
          <w:szCs w:val="20"/>
        </w:rPr>
      </w:pPr>
      <w:r>
        <w:rPr>
          <w:rFonts w:cs="Bell MT" w:ascii="Bell MT" w:hAnsi="Bell MT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39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</w:rPr>
    </w:pPr>
    <w:r>
      <w:rPr>
        <w:rFonts w:cs="Albertus Extra Bold" w:ascii="Albertus Extra Bold" w:hAnsi="Albertus Extra Bol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ard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7:00Z</dcterms:created>
  <dc:creator>ISTITUTO  MAGISTRALE  DI  STATO</dc:creator>
  <dc:description/>
  <cp:keywords/>
  <dc:language>en-US</dc:language>
  <cp:lastModifiedBy>Concetta Crinieri</cp:lastModifiedBy>
  <cp:lastPrinted>2017-12-20T12:37:00Z</cp:lastPrinted>
  <dcterms:modified xsi:type="dcterms:W3CDTF">2017-12-27T09:45:00Z</dcterms:modified>
  <cp:revision>18</cp:revision>
  <dc:subject/>
  <dc:title>ISTITUTO  MAGISTRALE  STATALE   “Paolina Secco Suardo”</dc:title>
</cp:coreProperties>
</file>